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–эксперимент по теме: "Графика и циклы в языке программирования QBASIC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обобщить знания учащихся по темам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ческие операторы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кл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 xml:space="preserve">Образовательные </w:t>
      </w:r>
      <w:r>
        <w:rPr>
          <w:rFonts w:cs="Arial" w:ascii="Arial" w:hAnsi="Arial"/>
          <w:sz w:val="20"/>
          <w:szCs w:val="20"/>
        </w:rPr>
        <w:t xml:space="preserve">- повторить основные графические операторы, оператор цикла; вспомнить назначение генератора случайных чисел; провести эксперимент по движению фигур (неоновая гирлянд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 – формировать у учащихся приемы логического и алгоритмического мышлени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>Воспитательные</w:t>
      </w:r>
      <w:r>
        <w:rPr>
          <w:rFonts w:cs="Arial" w:ascii="Arial" w:hAnsi="Arial"/>
          <w:sz w:val="20"/>
          <w:szCs w:val="20"/>
        </w:rPr>
        <w:t xml:space="preserve"> – воспитывать творческий подход к выполнению задания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лан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ый момент. Правила по технике безопас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ление с темой урок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домашнего задания 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обрать программу “Звездное небо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ть аналогичные программы: “разноцветные линии, шары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задания по карточкам – оживи картинку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койно, не толкаясь, заходят ребята в класс. Готовятся к уроку. Повторяются правила по технике безопасности и делаются соответствующие записи в тетрад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няется тема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 проверяется в виде фронтального опроса. Ученики называют графические операторы, форматы их записи, вспоминают определение цикла с параметром и назначение генератора случайных чисел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ученик у доски с помощью учителя пытается составить программу “Звездное небо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Сколько звезд на небе?”</w:t>
      </w:r>
    </w:p>
    <w:p>
      <w:pPr>
        <w:pStyle w:val="Style14"/>
        <w:rPr/>
      </w:pPr>
      <w:r>
        <w:rPr>
          <w:i/>
          <w:iCs/>
          <w:sz w:val="20"/>
          <w:szCs w:val="20"/>
        </w:rPr>
        <w:t>Ученики</w:t>
      </w:r>
      <w:r>
        <w:rPr>
          <w:rFonts w:cs="Arial" w:ascii="Arial" w:hAnsi="Arial"/>
          <w:sz w:val="20"/>
          <w:szCs w:val="20"/>
        </w:rPr>
        <w:t xml:space="preserve"> называют чис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Звезд на небе много. Экран компьютера – это маленькое окошечко-телескоп, через которое мы можем посмотреть на небо. Можно навести свой телескоп на участок, где совсем мало звезд, а можно и на Млечный путь. Как записать программные строчки, в которых компьютер запросил бы количество звезд?”</w:t>
      </w:r>
    </w:p>
    <w:p>
      <w:pPr>
        <w:pStyle w:val="Style14"/>
        <w:rPr/>
      </w:pPr>
      <w:r>
        <w:rPr>
          <w:i/>
          <w:i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 пишет на доске: INPUT “Сколько звезд на небе”; 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Какой оператор поможет нам просматривать звезды от первой до последней?”</w:t>
      </w:r>
    </w:p>
    <w:p>
      <w:pPr>
        <w:pStyle w:val="Style14"/>
        <w:rPr/>
      </w:pPr>
      <w:r>
        <w:rPr>
          <w:i/>
          <w:iCs/>
          <w:sz w:val="20"/>
          <w:szCs w:val="20"/>
        </w:rPr>
        <w:t>Ученик</w:t>
      </w:r>
      <w:r>
        <w:rPr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n=1 TO N</w:t>
        <w:br/>
        <w:t>NEXT 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А чтобы звезды загорались, что должно являться телом цикла?”</w:t>
      </w:r>
    </w:p>
    <w:p>
      <w:pPr>
        <w:pStyle w:val="Style14"/>
        <w:rPr/>
      </w:pPr>
      <w:r>
        <w:rPr>
          <w:i/>
          <w:iCs/>
          <w:sz w:val="20"/>
          <w:szCs w:val="20"/>
        </w:rPr>
        <w:t>Ученик1: “</w:t>
      </w:r>
      <w:r>
        <w:rPr>
          <w:rFonts w:cs="Arial" w:ascii="Arial" w:hAnsi="Arial"/>
          <w:sz w:val="20"/>
          <w:szCs w:val="20"/>
        </w:rPr>
        <w:t>Надо задавать координаты точек в разных местах экрана. Это нам поможет сделать генератор случайных чисел.”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Ученик2: </w:t>
      </w:r>
      <w:r>
        <w:rPr>
          <w:rFonts w:cs="Arial" w:ascii="Arial" w:hAnsi="Arial"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фическом режиме SCRЕЕN 12 по горизонтали 640 точек, а по вертикали 464, программные строчки будут выглядеть та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 RND(1)*640</w:t>
        <w:br/>
        <w:t>Y= RND(1)*464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 А какого цвета звездочки на небе?”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Ученик2: </w:t>
      </w:r>
      <w:r>
        <w:rPr>
          <w:rFonts w:cs="Arial" w:ascii="Arial" w:hAnsi="Arial"/>
          <w:sz w:val="20"/>
          <w:szCs w:val="20"/>
        </w:rPr>
        <w:t>“ Звездочки – точки разного цвета, поэтому через генератор случайных чисел зададим цвет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=RND(1)* 15</w:t>
        <w:br/>
        <w:t>PSET (X,Y),Z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Посмотрите еще раз на программу, и, если кому-то что-то не понятно, поднимите руку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ЕЕN 12 </w:t>
        <w:br/>
        <w:t>INPUT “Сколько звезд на небе”; N</w:t>
        <w:br/>
        <w:t>FOR n=1 TO N</w:t>
        <w:br/>
        <w:t>X= RND(1)*640</w:t>
        <w:br/>
        <w:t>Y= RND(1)*480</w:t>
        <w:br/>
        <w:t>Z=RND(1)* 15</w:t>
        <w:br/>
        <w:t>PSET (X,Y),Z</w:t>
        <w:br/>
        <w:t>NEXT 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А как сделать так, чтобы звезда зажглась, порадовала нас немножко и погасла?”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Ученик: </w:t>
      </w:r>
      <w:r>
        <w:rPr>
          <w:rFonts w:cs="Arial" w:ascii="Arial" w:hAnsi="Arial"/>
          <w:sz w:val="20"/>
          <w:szCs w:val="20"/>
        </w:rPr>
        <w:t>“Надо после оператора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T поставить цикл задержки и сделать очистку экрана или погасить точку сделав ее черной по цвет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 xml:space="preserve">FOR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>=1 TO 25000</w:t>
        <w:br/>
        <w:t xml:space="preserve">NEXT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br/>
        <w:t>PSET (X,Y),0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Дома я попрошу Вас попытаться нарисовать блок-схему к этой задаче. А теперь давайте подумаем, как получить разноцветные линии разной длины, разного цвета, в разных местах экрана.”</w:t>
      </w:r>
    </w:p>
    <w:p>
      <w:pPr>
        <w:pStyle w:val="Style14"/>
        <w:rPr/>
      </w:pPr>
      <w:r>
        <w:rPr>
          <w:i/>
          <w:iCs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“Надо оператор точки заменить на оператор линии и задать недостающие координаты Х2 и Y2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1= RND(1)*640</w:t>
        <w:br/>
        <w:t>Y1= RND(1)*464</w:t>
        <w:br/>
        <w:t>X2= RND(1)*640</w:t>
        <w:br/>
        <w:t>Y2= RND(1)*464</w:t>
        <w:br/>
        <w:t>LINE (X1,Y1) – (X2,Y2),Z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“Ну, а разноцветные шары, я думаю, Вы сделаете сами на компьютере, внеся изменения в Вашу программу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ь учителю на экране компьютера: 1. Звездное небо, 2. Разноцветные линии, 3. Разноцветные ша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полнении заданий обратить внимание ребят на то, что линии, шары как бы оживают, двигают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самое главное - эксперимен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олучаете карточку с индивидуальным заданием. Попытайтесь “оживить” данный рисунок. Используя движение, цвет…, т.е. сделайте “неоновую реклам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и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43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инки должны быть похожи, приветствуется увеличение количества элементов рисун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дведение итог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шего эксперимента нам потребовались знания графических операторов, генератор случайных чисел, знания циклов (цикл с параметром, цикл задержки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поминаю </w:t>
      </w:r>
      <w:r>
        <w:rPr>
          <w:rFonts w:cs="Arial" w:ascii="Arial" w:hAnsi="Arial"/>
          <w:b/>
          <w:bCs/>
          <w:sz w:val="20"/>
          <w:szCs w:val="20"/>
        </w:rPr>
        <w:t>домашнее задание</w:t>
      </w:r>
      <w:r>
        <w:rPr>
          <w:rFonts w:cs="Arial" w:ascii="Arial" w:hAnsi="Arial"/>
          <w:sz w:val="20"/>
          <w:szCs w:val="20"/>
        </w:rPr>
        <w:t>: нарисовать блок-схему для задачи “Звездное небо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9:00Z</dcterms:created>
  <dc:creator>школа</dc:creator>
  <dc:description/>
  <cp:keywords/>
  <dc:language>en-US</dc:language>
  <cp:lastModifiedBy>школа</cp:lastModifiedBy>
  <dcterms:modified xsi:type="dcterms:W3CDTF">2007-08-24T11:49:00Z</dcterms:modified>
  <cp:revision>2</cp:revision>
  <dc:subject/>
  <dc:title>Урок–эксперимент по теме: "Графика и циклы в языке программирования QBASIC"</dc:title>
</cp:coreProperties>
</file>