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FF0000"/>
        </w:rPr>
      </w:pPr>
      <w:r>
        <w:rPr>
          <w:color w:val="FF0000"/>
        </w:rPr>
        <w:t>Тема урока: "Microsoft Excel. Построение диаграмм"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Тип урока:</w:t>
      </w:r>
      <w:r>
        <w:rPr>
          <w:rFonts w:cs="Arial" w:ascii="Arial" w:hAnsi="Arial"/>
          <w:sz w:val="20"/>
          <w:szCs w:val="20"/>
        </w:rPr>
        <w:t xml:space="preserve"> практическая работа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компьютерный класс, на компьютерах установлена операционная система Windows 9x или выше и пакет Microsoft Office, мультимедиапроектор, презентация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&lt;Приложение1&gt;</w:t>
        </w:r>
      </w:hyperlink>
      <w:r>
        <w:rPr>
          <w:rFonts w:cs="Arial" w:ascii="Arial" w:hAnsi="Arial"/>
          <w:sz w:val="20"/>
          <w:szCs w:val="20"/>
        </w:rPr>
        <w:t xml:space="preserve">) 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зать применение информационных технологий в практической деятельности, межпредметные связи дисциплин “Информатика” и “ОБЖ”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ить применять основные приемы заполнения и редактирования электронных таблиц, способы сохранения и загрузки электронных таблиц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рабатывать навыки самостоятельной работы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ить знания учащихся, полученные в результате выполнения практической работы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ширить и углубить теоретические знания по информатик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ь практические навык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лубить представление у учащихся о практическом применении Microsoft Excel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ствовать развитию интереса у учащихся к предмету “Информатика” через использование материалов по НРК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ан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Мотивация учащихся на практическую деятельнос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Активизация опорных ЗУН учащихс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Практическая рабо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Подведение итогов, выставление оценок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Мотивация учащихся на практическую деятельнос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годня у нас урок – практическая работа. Продолжим приобретать навыки построения диаграмм. Урок мы построим на использовании материала, который взят из жизни нашей Республики и города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Девиз, по которым пройдет наш урок - “</w:t>
      </w:r>
      <w:r>
        <w:rPr>
          <w:i/>
          <w:iCs/>
          <w:sz w:val="20"/>
          <w:szCs w:val="20"/>
        </w:rPr>
        <w:t>Сохрани свою жизнь</w:t>
      </w:r>
      <w:r>
        <w:rPr>
          <w:rFonts w:cs="Arial" w:ascii="Arial" w:hAnsi="Arial"/>
          <w:sz w:val="20"/>
          <w:szCs w:val="20"/>
        </w:rPr>
        <w:t>”. А почему? На этот вопрос вы ответите в конце урока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Активизация опорных ЗУН учащихс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бята, сегодня на улицах очень много транспортных средств. По дорогам мчатся легковые автомобили, автобусы, грузовики. По тротуарам спешат люди. Всё в движении. Мы живем в мире скоростей. Поэтому каждый из нас должен очень хорошо знать правила безопасного дорожного движ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 вы думаете, только ли водитель должен знать правила дорожного движения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ащиес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т! Не только водители, но и пешеходы!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: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Но часто бывает так, что правила дорожного движения знают и водители, и пешеходы, но на дорогах происходит ДТП. И сейчас мы с вами проанализируем совершенные дорожно-транспортных происшествий на автомобильных дорогах общего пользования Республики Хакасия за первое полугодие текущего года в сравнении с аналогичным периодом прошлого года. Он показывает как общий рост количества ДТП, так и увеличение тяжести последствий при их совершении по сравнению с аналогичным периодом прошедшего года, в том числе и по дорожным условия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вы можете сказать о дорожно-транспортных происшествиях, произошедших за первое полугодие 2006 года (слайд 1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едполагаемые ответы учащихс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ост ДТП за первое полугодие 2006 года в сравнении с аналогичным периодом 2005 год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Учитель : Вывод: </w:t>
      </w:r>
      <w:r>
        <w:rPr>
          <w:rFonts w:cs="Arial" w:ascii="Arial" w:hAnsi="Arial"/>
          <w:sz w:val="20"/>
          <w:szCs w:val="20"/>
        </w:rPr>
        <w:t>Анализ показывает общий рост количества ДТП по сравнению с аналогичным периодом прошедшего года, в том числе и по дорожным условиям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: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А теперь посмотрим, как обстоит дело в районах Хакасии (слайд 2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овы данные аварийности по районам республики Хакасия за первое полугодие 2006 год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едполагаемые ответы учащихс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ост ДТП за первое полугодие 2006 года в сравнении с аналогичным периодом 2005 года наблюдается в Алтайском, Бейском, Усть-Абаканском и Ширинском районах. Спад ДТП – Аскизский, Боградский, Таштыпский районы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Учитель: </w:t>
      </w:r>
      <w:r>
        <w:rPr>
          <w:b/>
          <w:bCs/>
          <w:i/>
          <w:iCs/>
          <w:sz w:val="20"/>
          <w:szCs w:val="20"/>
          <w:u w:val="single"/>
        </w:rPr>
        <w:t>Вывод:</w:t>
      </w:r>
      <w:r>
        <w:rPr>
          <w:i/>
          <w:iCs/>
          <w:sz w:val="20"/>
          <w:szCs w:val="20"/>
        </w:rPr>
        <w:t xml:space="preserve"> Рост количества ДТП на автодорогах общего пользования зарегистрирован в Бейском (150%), Ширинском (100%), Алтайском (45%) и Усть-Абаканском (17%) районах. При снижении уровня ДТП общее количество еще остается высоким в Аскизском районе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: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Рассмотрим статистику ДТП за шесть месяцев 2006 года (слайд 3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ы наблюдаем увеличение ДТП в мае, июне месяцах. Почему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едполагаемые ответы учащихс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тому, что многие ребята катаются на велосипедах, мопедах. Выезжают за город отдохнуть сами и с родителями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Учитель: </w:t>
      </w:r>
      <w:r>
        <w:rPr>
          <w:b/>
          <w:bCs/>
          <w:i/>
          <w:iCs/>
          <w:sz w:val="20"/>
          <w:szCs w:val="20"/>
          <w:u w:val="single"/>
        </w:rPr>
        <w:t>Вывод:</w:t>
      </w:r>
      <w:r>
        <w:rPr>
          <w:i/>
          <w:iCs/>
          <w:sz w:val="20"/>
          <w:szCs w:val="20"/>
        </w:rPr>
        <w:t xml:space="preserve"> В разрезе месячных данных аварийность резко увеличивается с началом весны и наступлением летнего сезона массового отдыха в республик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 как вы думаете, каковы же причины ДТП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едполагаемые ответы учащихс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вышение скорости, отсутствие прав у водителя, управление транспортом в нетрезвом состоянии, несоблюдение правил дорожного движ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Учитель: </w:t>
      </w:r>
      <w:r>
        <w:rPr>
          <w:b/>
          <w:bCs/>
          <w:i/>
          <w:iCs/>
          <w:sz w:val="20"/>
          <w:szCs w:val="20"/>
          <w:u w:val="single"/>
        </w:rPr>
        <w:t xml:space="preserve">Вывод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йчас мы увидим, что к наиболее значимыми видами нарушений относится отсутствие прав на управление транспортными средствами, управление в нетрезвом состоянии, превышение скорости, несоблюдение очередности движения и нарушение правил обгона (слайд 4)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Практическая работа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итель: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Рассматривая статистику ДТП на дорогах Республики Хакасия, остановлюсь на результатах анализа детского дорожно-транспортного травматизма за 7,5 месяцев 2006 года в городе Черногорске. Обстановка значительно обострилась. Количество дорожно-транспортных происшествий с участием детей и подростков в сравнении с аналогичным периодом прошлого года возросло на 53,8% и достигло 19 происшествий (АППГ - 13), число раненных увеличилось на 7 человек (20 и 13 соответственно), погибших детей в этом году не был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торени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ячейку А1 вводим “2005 год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ячейку А2 вводим “2006 год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ячейку В1 вводим “13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ячейку В2 вводим “19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ыделяем эти четыре ячейки, получается:</w:t>
      </w:r>
    </w:p>
    <w:tbl>
      <w:tblPr>
        <w:tblW w:w="154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3"/>
        <w:gridCol w:w="484"/>
      </w:tblGrid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год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год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ее приступаем к построению диаграммы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6. Выдели данные ячейки, на панели инструментов вверху находим кнопку </w:t>
      </w:r>
      <w:r>
        <w:rPr>
          <w:i/>
          <w:iCs/>
          <w:sz w:val="20"/>
          <w:szCs w:val="20"/>
        </w:rPr>
        <w:t>“Мастер диаграмм”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7. В открывшемся окне выбираем (“тип диаграммы” - гистограммы) и нажимаем кнопку “</w:t>
      </w:r>
      <w:r>
        <w:rPr>
          <w:i/>
          <w:iCs/>
          <w:sz w:val="20"/>
          <w:szCs w:val="20"/>
        </w:rPr>
        <w:t>Далее</w:t>
      </w:r>
      <w:r>
        <w:rPr>
          <w:rFonts w:cs="Arial" w:ascii="Arial" w:hAnsi="Arial"/>
          <w:sz w:val="20"/>
          <w:szCs w:val="20"/>
        </w:rPr>
        <w:t>”, “</w:t>
      </w:r>
      <w:r>
        <w:rPr>
          <w:i/>
          <w:iCs/>
          <w:sz w:val="20"/>
          <w:szCs w:val="20"/>
        </w:rPr>
        <w:t>Далее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8. Здесь выбираем вкладку “</w:t>
      </w:r>
      <w:r>
        <w:rPr>
          <w:i/>
          <w:iCs/>
          <w:sz w:val="20"/>
          <w:szCs w:val="20"/>
        </w:rPr>
        <w:t>Подписи данных</w:t>
      </w:r>
      <w:r>
        <w:rPr>
          <w:rFonts w:cs="Arial" w:ascii="Arial" w:hAnsi="Arial"/>
          <w:sz w:val="20"/>
          <w:szCs w:val="20"/>
        </w:rPr>
        <w:t>”, на ней кнопку “</w:t>
      </w:r>
      <w:r>
        <w:rPr>
          <w:i/>
          <w:iCs/>
          <w:sz w:val="20"/>
          <w:szCs w:val="20"/>
        </w:rPr>
        <w:t>значение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9. Затем вкладку “</w:t>
      </w:r>
      <w:r>
        <w:rPr>
          <w:i/>
          <w:iCs/>
          <w:sz w:val="20"/>
          <w:szCs w:val="20"/>
        </w:rPr>
        <w:t>Легенда</w:t>
      </w:r>
      <w:r>
        <w:rPr>
          <w:rFonts w:cs="Arial" w:ascii="Arial" w:hAnsi="Arial"/>
          <w:sz w:val="20"/>
          <w:szCs w:val="20"/>
        </w:rPr>
        <w:t>”, на ней вкладку “</w:t>
      </w:r>
      <w:r>
        <w:rPr>
          <w:i/>
          <w:iCs/>
          <w:sz w:val="20"/>
          <w:szCs w:val="20"/>
        </w:rPr>
        <w:t>Добавить легенду</w:t>
      </w:r>
      <w:r>
        <w:rPr>
          <w:rFonts w:cs="Arial" w:ascii="Arial" w:hAnsi="Arial"/>
          <w:sz w:val="20"/>
          <w:szCs w:val="20"/>
        </w:rPr>
        <w:t>”-флажок убрать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10. Затем кнопку “</w:t>
      </w:r>
      <w:r>
        <w:rPr>
          <w:i/>
          <w:iCs/>
          <w:sz w:val="20"/>
          <w:szCs w:val="20"/>
        </w:rPr>
        <w:t>Готово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Задание1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 вариант</w:t>
      </w:r>
      <w:r>
        <w:rPr>
          <w:rFonts w:cs="Arial" w:ascii="Arial" w:hAnsi="Arial"/>
          <w:b/>
          <w:bCs/>
          <w:sz w:val="20"/>
          <w:szCs w:val="20"/>
        </w:rPr>
        <w:t xml:space="preserve">. Построить диаграмму (гистограмму): </w:t>
      </w:r>
      <w:r>
        <w:rPr>
          <w:rFonts w:cs="Arial" w:ascii="Arial" w:hAnsi="Arial"/>
          <w:sz w:val="20"/>
          <w:szCs w:val="20"/>
        </w:rPr>
        <w:t>Количество дорожно-транспортных происшествий с участием детей и подростков в сравнении с аналогичным периодом прошлого года возросло и достигло 19 происшествий (аналогичный период прошлого года - 13)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I вариант. </w:t>
      </w:r>
      <w:r>
        <w:rPr>
          <w:rFonts w:cs="Arial" w:ascii="Arial" w:hAnsi="Arial"/>
          <w:b/>
          <w:bCs/>
          <w:sz w:val="20"/>
          <w:szCs w:val="20"/>
        </w:rPr>
        <w:t xml:space="preserve">Построить диаграмму (гистограмму): </w:t>
      </w:r>
      <w:r>
        <w:rPr>
          <w:rFonts w:cs="Arial" w:ascii="Arial" w:hAnsi="Arial"/>
          <w:sz w:val="20"/>
          <w:szCs w:val="20"/>
        </w:rPr>
        <w:t>Количество дорожно-транспортных происшествий с участием детей и подростков в сравнении с аналогичным периодом прошлого года возросло, число раненных увеличилось на 7 человек (20 и 13 соответственно)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&lt;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Приложение2</w:t>
        </w:r>
      </w:hyperlink>
      <w:r>
        <w:rPr>
          <w:rFonts w:cs="Arial" w:ascii="Arial" w:hAnsi="Arial"/>
          <w:sz w:val="20"/>
          <w:szCs w:val="20"/>
        </w:rPr>
        <w:t>&gt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ой вывод вы можете сделат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едполагаемые ответы учащихс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личество детей, участвовавших в дорожно-транспортных происшествиях, увеличивает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 выше приведенного примера видим, что пострадавших детей – 20. Но почему происходят ДТП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едполагаемые ответы учащихс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равильно переходят дорогу, катаются на велосипедах на проезжей части, по вине водител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еперь я приведу статистику: 20 пострадавших детей – это дети до 16 лет: 6 – пассажиры (вина водителей), 10 – пешеходы (из них 4 – по вине водителей, 6 – по вине детей), 2 мотоциклиста по своей вине и 2 велосипедиста (из них 1 – по вине водителя, 1 – по вине ребенка). Всего по своей вине пострадало 9 ребят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Задание 2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I вариант. Построить диаграмму (круговую): </w:t>
      </w:r>
      <w:r>
        <w:rPr>
          <w:rFonts w:cs="Arial" w:ascii="Arial" w:hAnsi="Arial"/>
          <w:sz w:val="20"/>
          <w:szCs w:val="20"/>
        </w:rPr>
        <w:t>Количество пострадавших детей: пассажиры (вина водителей), 10 – пешеходы (из них 4 – по вине водителей, 6 – по вине детей)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I вариант. </w:t>
      </w:r>
      <w:r>
        <w:rPr>
          <w:rFonts w:cs="Arial" w:ascii="Arial" w:hAnsi="Arial"/>
          <w:b/>
          <w:bCs/>
          <w:sz w:val="20"/>
          <w:szCs w:val="20"/>
        </w:rPr>
        <w:t xml:space="preserve">Построить диаграмму (круговую): </w:t>
      </w:r>
      <w:r>
        <w:rPr>
          <w:rFonts w:cs="Arial" w:ascii="Arial" w:hAnsi="Arial"/>
          <w:sz w:val="20"/>
          <w:szCs w:val="20"/>
        </w:rPr>
        <w:t>Количество пострадавших детей: 2 мотоциклиста по своей вине и 2 велосипедиста (из них 1 – по вине водителя, 1 – по вине ребенка)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&lt;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Приложение 2</w:t>
        </w:r>
      </w:hyperlink>
      <w:r>
        <w:rPr>
          <w:rFonts w:cs="Arial" w:ascii="Arial" w:hAnsi="Arial"/>
          <w:sz w:val="20"/>
          <w:szCs w:val="20"/>
        </w:rPr>
        <w:t>&gt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Хочу еще раз обратить ваше внимание на данные диаграммы. Анализ показывает, что в травмировании детей-пассажиров виноваты взрослые, которые не обеспечили и не уделили должного внимания при их перевозк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каковы же причины ДТП с участием детей-пешеходов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Вывод:</w:t>
      </w:r>
      <w:r>
        <w:rPr>
          <w:rFonts w:cs="Arial" w:ascii="Arial" w:hAnsi="Arial"/>
          <w:sz w:val="20"/>
          <w:szCs w:val="20"/>
        </w:rPr>
        <w:t xml:space="preserve"> Основными причинами ДТП с участием детей-пешеходов явились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ход через проезжую часть в неустановленном месте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жиданный выход из-за транспорта (стоящего в том числе)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ход перед близко идущим транспортом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рушение правил движения мотоциклистами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на родителей и водителе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какие же меры надо принимать, чтобы было меньше ДТП с участием детей?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полагаемые ответы учащихся: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Соблюдать правила дорожного движения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одить классные часы, связанные с предупреждением детского травматизма на дорогах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Вывод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ак, чтобы было меньше дорожно-транспортных происшествий с участием детей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ериод с конца августа по сентябрь ГБДД проводит профилактическое мероприятие “Внимание – дети!”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ентябре проходит операция “Фара”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ие всех учащихся во внеклассной работе, связанной с предупреждением ДТП с участием детей, и применение их знаний на практике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 с родителями: родительские собрания, включающие лекции по материалам о предупреждении ДТП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Подведение итогов, выставление оцено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то из вас научился строить диаграммы? Почему ты так считаеш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ак почему же таков девиз урок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, сегодня вы получили знания, практические навыки построения диаграмм. Но они в жизни будут вами востребованы, если вы будете здоров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4075/pril1.pp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estival.1september.ru/articles/414075/pril2.doc" TargetMode="External"/><Relationship Id="rId5" Type="http://schemas.openxmlformats.org/officeDocument/2006/relationships/hyperlink" Target="http://festival.1september.ru/articles/414075/pril2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18:00Z</dcterms:created>
  <dc:creator>школа</dc:creator>
  <dc:description/>
  <cp:keywords/>
  <dc:language>en-US</dc:language>
  <cp:lastModifiedBy>школа</cp:lastModifiedBy>
  <dcterms:modified xsi:type="dcterms:W3CDTF">2007-03-21T09:20:00Z</dcterms:modified>
  <cp:revision>1</cp:revision>
  <dc:subject/>
  <dc:title>Тема урока: "Microsoft Excel</dc:title>
</cp:coreProperties>
</file>